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33"/>
        <w:gridCol w:w="2593"/>
        <w:gridCol w:w="745"/>
        <w:gridCol w:w="613"/>
        <w:gridCol w:w="1273"/>
        <w:gridCol w:w="1141"/>
        <w:gridCol w:w="1537"/>
        <w:gridCol w:w="2329"/>
      </w:tblGrid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دي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845425</wp:posOffset>
                      </wp:positionH>
                      <wp:positionV relativeFrom="paragraph">
                        <wp:posOffset>-349250</wp:posOffset>
                      </wp:positionV>
                      <wp:extent cx="4343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اده‌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خب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حكو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عدا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-27.5pt;mso-position-vertical-relative:text;margin-left:617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خب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محكو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اعدا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تها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ن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أخذ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ويز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درز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5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9/1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/2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و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/2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درا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اسو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يا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ياسي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0/2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5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طال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‌دوكودك‌و‌مادرش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اقو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7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9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با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ني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16"/>
                <w:szCs w:val="16"/>
              </w:rPr>
            </w:pP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باج‌خواهي‌درگي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پلي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درگي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16"/>
                <w:szCs w:val="16"/>
              </w:rPr>
              <w:t>74</w:t>
            </w:r>
            <w:r>
              <w:rPr>
                <w:rFonts w:cs="B Nazanin;Courier New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قت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16"/>
                <w:szCs w:val="16"/>
              </w:rPr>
              <w:t>3</w:t>
            </w:r>
            <w:r>
              <w:rPr>
                <w:rFonts w:cs="B Nazanin;Courier New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مامور‌نيروي‌انتظا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</w:rPr>
              <w:t>مي‌انجا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9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5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9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5/3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بنيا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5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بنيا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5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ها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بنيا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5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ن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8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ضربات‌چاق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قت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ذ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دن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cs="B Nazanin;Courier New"/>
                <w:sz w:val="22"/>
                <w:sz w:val="22"/>
                <w:szCs w:val="22"/>
              </w:rPr>
              <w:t>‌</w:t>
            </w:r>
            <w:r>
              <w:rPr>
                <w:rFonts w:cs="B Nazanin;Courier New" w:ascii="Arial" w:hAnsi="Arial"/>
                <w:sz w:val="22"/>
                <w:szCs w:val="22"/>
              </w:rPr>
              <w:t>2/3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cs="B Nazanin;Courier New"/>
                <w:sz w:val="22"/>
                <w:sz w:val="22"/>
                <w:szCs w:val="22"/>
              </w:rPr>
              <w:t>‌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هادج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0/3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‌بالار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0/3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مير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0/3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‌اصغ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ناي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0/3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جهان‌فش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0/3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دا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داداد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0/3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نه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/4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ت در قتل همسر رباب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/4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7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ز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دن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5/4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س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انوا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cs="B Nazanin;Courier New"/>
                <w:sz w:val="22"/>
                <w:sz w:val="22"/>
                <w:szCs w:val="22"/>
              </w:rPr>
              <w:t>‌</w:t>
            </w:r>
            <w:r>
              <w:rPr>
                <w:rFonts w:cs="B Nazanin;Courier New" w:ascii="Arial" w:hAnsi="Arial"/>
                <w:sz w:val="22"/>
                <w:szCs w:val="22"/>
              </w:rPr>
              <w:t>10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‌كاكل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ل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ي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cs="B Nazanin;Courier New"/>
                <w:sz w:val="22"/>
                <w:sz w:val="22"/>
                <w:szCs w:val="22"/>
              </w:rPr>
              <w:t>‌</w:t>
            </w:r>
            <w:r>
              <w:rPr>
                <w:rFonts w:cs="B Nazanin;Courier New" w:ascii="Arial" w:hAnsi="Arial"/>
                <w:sz w:val="22"/>
                <w:szCs w:val="22"/>
              </w:rPr>
              <w:t>10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رفريار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شاورزي‌شعبه‌بازرگا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2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فرش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لو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شاورزي‌شعبه‌بازرگا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2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و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ا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‌سال</w:t>
            </w:r>
            <w:r>
              <w:rPr>
                <w:rFonts w:cs="B Nazanin;Courier New" w:ascii="Arial" w:hAnsi="Arial"/>
                <w:sz w:val="22"/>
                <w:szCs w:val="22"/>
              </w:rPr>
              <w:t>7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6/4/7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لك‌نژا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دبا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;Courier New" w:ascii="Arial" w:hAnsi="Arial"/>
                <w:sz w:val="22"/>
                <w:szCs w:val="22"/>
              </w:rPr>
              <w:t>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6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رضا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لول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اه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اه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اه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يرزاي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ير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وهدشت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رج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م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نتظ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لك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ايج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ع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ح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جام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فس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في‌الارض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5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ظم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زا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7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ول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باز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7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وثرزارع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وه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را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‌اكبركرم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وه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را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‌حميد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خورد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غ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خورد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نگ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مال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خورد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غني‌نژا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‌اصغ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ناي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دايت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ليمان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ح‌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قريا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قر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4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و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و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و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مد‌افتخاري‌را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شوه‌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لا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من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م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و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مهرآبا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‌ژاله‌دوست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شوه‌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لا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من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م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و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مهرآبا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عل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شوه‌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لا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من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م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و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‌مهرآبا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جيد‌رضا‌عابد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ردا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ا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ع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حشت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4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بخن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5-7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نايت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ن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4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3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لي‌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زاراب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3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نت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اكس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قت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ذ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دن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3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س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رو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را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ا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ند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5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حد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اقو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5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يض‌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سرعمو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سرد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فغ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5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طلافرو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طلا‌ف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اگر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5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طلافرو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طلاف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اگر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5/5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مپو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ز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اقو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7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مي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اقو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3/6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خا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ريا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8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ابل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ريا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8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بخش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ريا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8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عو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ريا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8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حش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5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ورملاير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7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مير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داي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مقتو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7/6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ش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ع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ش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ع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ش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ع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ر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شرارت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9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ظه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ارت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9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لخ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سا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بوالفض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هقا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سا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ام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وء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زيني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ياسي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هارلن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ات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يگودر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مضانپ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نز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س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ص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ردا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ص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رضا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ص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لاپو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داد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جف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لتي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س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7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ي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ام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نگس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رايشگ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`</w:t>
            </w:r>
            <w:r>
              <w:rPr>
                <w:rFonts w:cs="B Nazanin;Courier New"/>
                <w:sz w:val="22"/>
                <w:szCs w:val="22"/>
              </w:rPr>
              <w:t>11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يدو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يست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8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يا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يست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8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بوالفتح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ول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يتاريست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2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لارف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ز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غلام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لي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زدمس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ضرب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4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از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يان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ك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2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2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ب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رادرز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رد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5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غب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ض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4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ج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4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اك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اقو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8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ي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نگلادش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وط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30/8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سرجوا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افرك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زد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2/9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افرك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زد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2/9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0-13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يرمر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ز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م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8/9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ذ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قتول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2/9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قاپو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ق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29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ير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دز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ق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ز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رضا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گ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26/9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عق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اسي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ا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واپيم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و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ندرعب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شتن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/9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واپيم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و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ندرعب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شتن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/9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ا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واپيم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و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ندرعب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شتن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/9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يا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ف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9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ق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9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ها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زن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صا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نگرود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عارف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9/10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بدالله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;Courier New" w:ascii="Arial" w:hAnsi="Arial"/>
                <w:sz w:val="22"/>
                <w:szCs w:val="22"/>
              </w:rPr>
              <w:t>10/10/8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را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ف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9-1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نگاهدا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ب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حمانپو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وهر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ي </w:t>
            </w: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ي </w:t>
            </w: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_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ي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7/10/8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گ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ف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6-15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سا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صغ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فرپ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جب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انش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لان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خ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خت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نند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اله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ذ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2-16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هارنفر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ناي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يابان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داي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ايي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اكست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5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حمان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گه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ون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لول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وروز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‌ديوان‌ع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اييدكر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بارك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داش‌زاده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سگر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زا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لق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يمان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ترو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9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ر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اهي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ري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11:00Z</dcterms:created>
  <dc:creator>Type</dc:creator>
  <dc:description/>
  <dc:language>en-US</dc:language>
  <cp:lastModifiedBy>A</cp:lastModifiedBy>
  <dcterms:modified xsi:type="dcterms:W3CDTF">2004-10-22T17:11:00Z</dcterms:modified>
  <cp:revision>2</cp:revision>
  <dc:subject/>
  <dc:title>رديف</dc:title>
</cp:coreProperties>
</file>